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/>
      </w:pPr>
      <w:r>
        <w:rPr>
          <w:b/>
          <w:sz w:val="32"/>
          <w:szCs w:val="32"/>
        </w:rPr>
        <w:t xml:space="preserve">Lions-Musikpreis 2014 </w:t>
      </w:r>
    </w:p>
    <w:p>
      <w:pPr>
        <w:pStyle w:val="Normal"/>
        <w:ind w:right="6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 Distrikts 111 MN</w:t>
      </w:r>
    </w:p>
    <w:p>
      <w:pPr>
        <w:pStyle w:val="Normal"/>
        <w:ind w:right="6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1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MELDUNG</w:t>
      </w:r>
    </w:p>
    <w:p>
      <w:pPr>
        <w:pStyle w:val="Normal"/>
        <w:rPr>
          <w:b/>
          <w:b/>
        </w:rPr>
      </w:pPr>
      <w:r>
        <w:rPr>
          <w:b/>
        </w:rPr>
        <w:t>Bitte ausfüllen und senden a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s Ke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re Römerhofstraße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81 Friedrichsdorf</w:t>
      </w:r>
    </w:p>
    <w:p>
      <w:pPr>
        <w:pStyle w:val="Normal"/>
        <w:pBdr>
          <w:bottom w:val="single" w:sz="4" w:space="1" w:color="000000"/>
        </w:pBdr>
        <w:ind w:left="36" w:right="28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bottom w:val="single" w:sz="4" w:space="1" w:color="000000"/>
        </w:pBdr>
        <w:ind w:left="36" w:right="282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61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617" w:hanging="0"/>
        <w:rPr/>
      </w:pPr>
      <w:r>
        <w:rPr>
          <w:b/>
          <w:sz w:val="28"/>
          <w:szCs w:val="28"/>
          <w:u w:val="single"/>
        </w:rPr>
        <w:t>Sponsor</w:t>
      </w:r>
      <w:r>
        <w:rPr>
          <w:sz w:val="28"/>
          <w:szCs w:val="28"/>
        </w:rPr>
        <w:t>:</w:t>
      </w:r>
      <w:r>
        <w:rPr>
          <w:sz w:val="24"/>
        </w:rPr>
        <w:t xml:space="preserve">  </w:t>
        <w:tab/>
        <w:t xml:space="preserve">        Club</w:t>
        <w:tab/>
        <w:t>________________________________________</w:t>
      </w:r>
    </w:p>
    <w:p>
      <w:pPr>
        <w:pStyle w:val="Normal"/>
        <w:ind w:right="617" w:hanging="0"/>
        <w:rPr>
          <w:b/>
          <w:b/>
          <w:sz w:val="18"/>
          <w:szCs w:val="18"/>
        </w:rPr>
      </w:pPr>
      <w:r>
        <w:rPr>
          <w:sz w:val="24"/>
        </w:rPr>
        <w:tab/>
      </w:r>
      <w:r>
        <w:rPr>
          <w:sz w:val="18"/>
          <w:szCs w:val="18"/>
        </w:rPr>
        <w:t xml:space="preserve">(Bitte ausfüllen, wenn bereits ein Club als Sponsor gefunden wurde. Ansonsten bitte offen lassen.)   </w:t>
      </w:r>
    </w:p>
    <w:p>
      <w:pPr>
        <w:pStyle w:val="Normal"/>
        <w:ind w:right="61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17" w:hanging="0"/>
        <w:rPr/>
      </w:pPr>
      <w:r>
        <w:rPr>
          <w:b/>
          <w:sz w:val="28"/>
          <w:szCs w:val="28"/>
          <w:u w:val="single"/>
        </w:rPr>
        <w:t>Kandidat/in: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  <w:t xml:space="preserve">Familienname / Vorname </w:t>
        <w:tab/>
        <w:t>________________________________________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  <w:t>PLZ / Wohnort / Straße</w:t>
        <w:tab/>
        <w:t>________________________________________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/>
      </w:pPr>
      <w:r>
        <w:rPr>
          <w:sz w:val="24"/>
        </w:rPr>
        <w:t>Geburtsdatum / In Deutschland wohnhaft seit      ___________  _____________</w:t>
        <w:br/>
        <w:br/>
        <w:t xml:space="preserve">Telefon / Fax: </w:t>
        <w:tab/>
        <w:tab/>
        <w:t xml:space="preserve"> __________________    ____________________  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  <w:br/>
        <w:t xml:space="preserve">E-Mail   </w:t>
        <w:tab/>
        <w:tab/>
        <w:tab/>
        <w:t>________________________________________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  <w:t>Schule / Hochschule / Musikschule / Beruf  ___________________________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jc w:val="center"/>
        <w:rPr/>
      </w:pPr>
      <w:r>
        <w:rPr>
          <w:b/>
          <w:sz w:val="24"/>
        </w:rPr>
        <w:t xml:space="preserve">Ich bewerbe mich zur Teilnahme am </w:t>
        <w:br/>
        <w:t>„Lions-Musikpreis 2014 des Distrikts 111 MN“.</w:t>
      </w:r>
    </w:p>
    <w:p>
      <w:pPr>
        <w:pStyle w:val="Normal"/>
        <w:ind w:right="6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  <w:t>Das von mir gewählte Stück aus der Repertoireliste: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/>
      </w:pPr>
      <w:r>
        <w:rPr>
          <w:sz w:val="24"/>
        </w:rPr>
        <w:t xml:space="preserve">Komponist / Titel:    ________________________________________Abschnitt: ____  </w:t>
      </w:r>
    </w:p>
    <w:p>
      <w:pPr>
        <w:pStyle w:val="Normal"/>
        <w:ind w:right="6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17" w:hanging="0"/>
        <w:rPr>
          <w:b/>
          <w:b/>
          <w:sz w:val="24"/>
        </w:rPr>
      </w:pPr>
      <w:r>
        <w:rPr>
          <w:b/>
          <w:sz w:val="24"/>
        </w:rPr>
        <w:t>Um eine/n Klavierbegleiter/in kümmere ich mich selbst!</w:t>
      </w:r>
    </w:p>
    <w:p>
      <w:pPr>
        <w:pStyle w:val="Normal"/>
        <w:ind w:right="6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17" w:hanging="0"/>
        <w:jc w:val="center"/>
        <w:rPr/>
      </w:pPr>
      <w:r>
        <w:rPr>
          <w:b/>
          <w:sz w:val="24"/>
        </w:rPr>
        <w:t>Meldeschluss ist der 31. Januar 2014 (Poststempel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Bitte beifügen:</w:t>
      </w:r>
      <w:r>
        <w:rPr>
          <w:sz w:val="24"/>
        </w:rPr>
        <w:tab/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</w:t>
      </w:r>
      <w:r>
        <w:rPr>
          <w:sz w:val="18"/>
          <w:szCs w:val="18"/>
        </w:rPr>
        <w:tab/>
        <w:t xml:space="preserve">Curriculum vitae mit Foto, unterschriebene Teilnahmebedingungen    </w:t>
      </w:r>
      <w:r>
        <w:br w:type="page"/>
      </w:r>
    </w:p>
    <w:p>
      <w:pPr>
        <w:pStyle w:val="Normal"/>
        <w:ind w:right="61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IONS DISTRIKT 111 MN MUSIKPREIS</w:t>
      </w:r>
    </w:p>
    <w:p>
      <w:pPr>
        <w:pStyle w:val="Normal"/>
        <w:ind w:right="617" w:hanging="0"/>
        <w:jc w:val="center"/>
        <w:rPr>
          <w:b/>
          <w:b/>
          <w:sz w:val="24"/>
        </w:rPr>
      </w:pPr>
      <w:r>
        <w:rPr>
          <w:b/>
          <w:sz w:val="24"/>
        </w:rPr>
        <w:t>- TEILNAHMEBEDINGUNGEN-</w:t>
      </w:r>
    </w:p>
    <w:p>
      <w:pPr>
        <w:pStyle w:val="Normal"/>
        <w:ind w:right="61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Jährlich wird international der Wettbewerb um den Lions-Musikpreis ausgelobt, um talentierte junge Musiker/innen zu fördern. 2014 ist für das Instrument „Horn” (French Horn) ausgeschrieben. Auch der Distrikt 111 111 MN der Lions in Deutschland beteiligt sich an diesem Wettbewerb.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8"/>
          <w:szCs w:val="18"/>
        </w:rPr>
        <w:t>Im Folgenden finden Sie die Teilnahmebedingungen und die Möglichkeit, sich anzumelden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Jeder Lions-Club des Distrikts 111 MN darf Kandidaten für den Musikpreis benennen. Die Anmeldeformulare müssen an den Distrikt-Beauftragten für den Musikpreis gesendet werden. Der Anmeldeschluss ist zu beachten: 31. Januar 2014 (Poststempel).</w:t>
      </w:r>
    </w:p>
    <w:p>
      <w:pPr>
        <w:pStyle w:val="Normal"/>
        <w:numPr>
          <w:ilvl w:val="0"/>
          <w:numId w:val="2"/>
        </w:numPr>
        <w:rPr/>
      </w:pPr>
      <w:r>
        <w:rPr>
          <w:sz w:val="17"/>
          <w:szCs w:val="17"/>
        </w:rPr>
        <w:t xml:space="preserve">Die Teilnehmer/innen müssen </w:t>
      </w:r>
      <w:r>
        <w:rPr>
          <w:b/>
          <w:sz w:val="17"/>
          <w:szCs w:val="17"/>
        </w:rPr>
        <w:t>nach dem 31.12.1990 geboren</w:t>
      </w:r>
      <w:r>
        <w:rPr>
          <w:sz w:val="17"/>
          <w:szCs w:val="17"/>
        </w:rPr>
        <w:t xml:space="preserve"> sein. Sie müssen am 01.01.2014 mindestens </w:t>
      </w:r>
      <w:r>
        <w:rPr>
          <w:b/>
          <w:sz w:val="17"/>
          <w:szCs w:val="17"/>
        </w:rPr>
        <w:t>fünf Jahre</w:t>
      </w:r>
      <w:r>
        <w:rPr>
          <w:sz w:val="17"/>
          <w:szCs w:val="17"/>
        </w:rPr>
        <w:t xml:space="preserve"> in der Bundesrepublik Deutschland wohnhaft und zum Zeitpunkt des Wettbewerbs im Distrikt 111 MN gemeldet sein oder dort studieren oder dort zur Schule gehen.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Der Wettbewerb findet am 1. März in der Musikschule Friedrichsdorf, Bahnstraße 29, 61381 Friedrichsdorf statt. Im ersten Teil tragen alle Teilnehmer/innen </w:t>
      </w:r>
      <w:r>
        <w:rPr>
          <w:b/>
          <w:sz w:val="17"/>
          <w:szCs w:val="17"/>
        </w:rPr>
        <w:t>das Pflichtstück</w:t>
      </w:r>
      <w:r>
        <w:rPr>
          <w:sz w:val="17"/>
          <w:szCs w:val="17"/>
        </w:rPr>
        <w:t xml:space="preserve"> vor (s. anliegende Liste!).</w:t>
      </w:r>
    </w:p>
    <w:p>
      <w:pPr>
        <w:pStyle w:val="Normal"/>
        <w:ind w:left="283" w:hanging="0"/>
        <w:rPr>
          <w:sz w:val="17"/>
          <w:szCs w:val="17"/>
        </w:rPr>
      </w:pPr>
      <w:r>
        <w:rPr>
          <w:sz w:val="17"/>
          <w:szCs w:val="17"/>
        </w:rPr>
        <w:t>Im zweiten Teil spielen die Teilnehmer/innen ihr Wahlstück, ausgewählt aus Abschnitt 1-3 der beiliegenden Repertoireliste. Die Preisträger/innen werden aufgrund ihres Vorspiels im 1. und 2. Teil ermittelt. Der Wettbewerb ist öffentlich.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Ein </w:t>
      </w:r>
      <w:r>
        <w:rPr>
          <w:b/>
          <w:sz w:val="17"/>
          <w:szCs w:val="17"/>
        </w:rPr>
        <w:t>1. Preis (mit Weiterleitung zum Bundeswettbewerb)</w:t>
      </w:r>
      <w:r>
        <w:rPr>
          <w:sz w:val="17"/>
          <w:szCs w:val="17"/>
        </w:rPr>
        <w:t xml:space="preserve"> sollte in der Regel nur verliehen werden, wenn der Gewinner/die Gewinnerin in der Lage ist, zumindest ein Stück des Abschnitts 2 und ein Stück des Abschnitts 3 zu spielen und bis zum Bundeswettbewerb (siehe unter 8) zu erarbeiten. Je nach Verfügbarkeit können auch </w:t>
      </w:r>
      <w:r>
        <w:rPr>
          <w:b/>
          <w:sz w:val="17"/>
          <w:szCs w:val="17"/>
        </w:rPr>
        <w:t xml:space="preserve">Sonderpreise </w:t>
      </w:r>
      <w:r>
        <w:rPr>
          <w:sz w:val="17"/>
          <w:szCs w:val="17"/>
        </w:rPr>
        <w:t xml:space="preserve">(etwa für jüngere Kandidaten/innen) zusätzlich, ohne Weiterleitung zum Bundeswettbewerb, vergeben werden. 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Gemeinsam mit der Anmeldung müssen die Teilnehmer ihr Foto, ihren (musikalischen) Lebenslauf, sowie die von ihnen unterschriebenen Teilnahmebedingungen einreichen.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Jeder Teilnehmer erhält eine </w:t>
      </w:r>
      <w:r>
        <w:rPr>
          <w:b/>
          <w:sz w:val="17"/>
          <w:szCs w:val="17"/>
        </w:rPr>
        <w:t>Urkunde</w:t>
      </w:r>
      <w:r>
        <w:rPr>
          <w:sz w:val="17"/>
          <w:szCs w:val="17"/>
        </w:rPr>
        <w:t xml:space="preserve"> als Teilnahmebestätigung. </w:t>
        <w:br/>
        <w:t xml:space="preserve">Für die Gewinner der ersten drei Plätze sind folgende </w:t>
      </w:r>
      <w:r>
        <w:rPr>
          <w:b/>
          <w:sz w:val="17"/>
          <w:szCs w:val="17"/>
        </w:rPr>
        <w:t>Preise</w:t>
      </w:r>
      <w:r>
        <w:rPr>
          <w:sz w:val="17"/>
          <w:szCs w:val="17"/>
        </w:rPr>
        <w:t xml:space="preserve"> ausgesetzt:</w:t>
        <w:br/>
        <w:tab/>
      </w:r>
      <w:r>
        <w:rPr>
          <w:b/>
          <w:sz w:val="17"/>
          <w:szCs w:val="17"/>
        </w:rPr>
        <w:t>1. Preis:</w:t>
        <w:tab/>
        <w:t>EUR 1.000,--  /</w:t>
        <w:tab/>
        <w:t>2. Preis:</w:t>
        <w:tab/>
        <w:t>EUR 750,--  /</w:t>
        <w:tab/>
        <w:t>3. Preis:</w:t>
        <w:tab/>
        <w:t>EUR 500,--</w:t>
      </w:r>
    </w:p>
    <w:p>
      <w:pPr>
        <w:pStyle w:val="Normal"/>
        <w:ind w:left="283" w:hanging="0"/>
        <w:rPr>
          <w:sz w:val="17"/>
          <w:szCs w:val="17"/>
        </w:rPr>
      </w:pPr>
      <w:r>
        <w:rPr>
          <w:sz w:val="17"/>
          <w:szCs w:val="17"/>
        </w:rPr>
        <w:t xml:space="preserve">Nach Verfügbarkeit sind weitere Sonderpreise möglich. 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Die oder der 1. Preisträger/in wird bei der </w:t>
      </w:r>
      <w:r>
        <w:rPr>
          <w:b/>
          <w:sz w:val="17"/>
          <w:szCs w:val="17"/>
        </w:rPr>
        <w:t>Distrikt-Versammlung</w:t>
      </w:r>
      <w:r>
        <w:rPr>
          <w:sz w:val="17"/>
          <w:szCs w:val="17"/>
        </w:rPr>
        <w:t xml:space="preserve"> (Mitgliederversammlung) des Distrikts im April 2014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vorgestellt und geehrt. Der/die Erstplatzierte spielt Stücke seiner/ihrer Wahl.</w:t>
      </w:r>
    </w:p>
    <w:p>
      <w:pPr>
        <w:pStyle w:val="Normal"/>
        <w:numPr>
          <w:ilvl w:val="0"/>
          <w:numId w:val="2"/>
        </w:numPr>
        <w:rPr/>
      </w:pPr>
      <w:r>
        <w:rPr>
          <w:sz w:val="17"/>
          <w:szCs w:val="17"/>
        </w:rPr>
        <w:t xml:space="preserve">Mit der Unterschrift unter diese Teilnahmebedingungen werden – im Falle einer Erstplatzierung - folgende Terminverpflichtungen übernommen: Der/die 1. Preisträger/in nimmt als Vertreter/in des Distrikts 111 MN teil am </w:t>
      </w:r>
      <w:r>
        <w:rPr>
          <w:b/>
          <w:sz w:val="17"/>
          <w:szCs w:val="17"/>
        </w:rPr>
        <w:t>Bundeswettbewerb</w:t>
      </w:r>
      <w:r>
        <w:rPr>
          <w:sz w:val="17"/>
          <w:szCs w:val="17"/>
        </w:rPr>
        <w:t xml:space="preserve"> um den 20. Lions-Musikpreis des Multi-Distrikts 111 Deutschland, vom </w:t>
      </w:r>
      <w:r>
        <w:rPr>
          <w:b/>
          <w:bCs/>
          <w:sz w:val="17"/>
          <w:szCs w:val="17"/>
        </w:rPr>
        <w:t>15. – 17. Mai 2014 in Halle/Saale.</w:t>
      </w:r>
      <w:r>
        <w:rPr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7"/>
          <w:szCs w:val="17"/>
        </w:rPr>
        <w:t xml:space="preserve">Die </w:t>
      </w:r>
      <w:r>
        <w:rPr>
          <w:b/>
          <w:sz w:val="17"/>
          <w:szCs w:val="17"/>
        </w:rPr>
        <w:t>Fahrtkosten</w:t>
      </w:r>
      <w:r>
        <w:rPr>
          <w:sz w:val="17"/>
          <w:szCs w:val="17"/>
        </w:rPr>
        <w:t xml:space="preserve"> (Kilometergeld oder Bahnfahrkarte 2. Klasse) für den/die Teilnehmer/in gehen zu Lasten des Lions-Clubs, der als Pate eintritt. Die Zulassung oder Nichtzulassung zum Wettbewerb und der Zeitpunkt für das Vorspiel wird den Kandidaten/innen vor dem Wettbewerb mitgeteilt. </w:t>
      </w:r>
    </w:p>
    <w:p>
      <w:pPr>
        <w:pStyle w:val="Normal"/>
        <w:numPr>
          <w:ilvl w:val="0"/>
          <w:numId w:val="2"/>
        </w:numPr>
        <w:rPr/>
      </w:pPr>
      <w:r>
        <w:rPr>
          <w:sz w:val="17"/>
          <w:szCs w:val="17"/>
        </w:rPr>
        <w:t>Die Teilnahmebedingungen und die Entscheidung der Jury werden anerkannt. Der Rechtsweg über die Preisträgerentscheidung ist ausgeschlossen. Für öffentliche Auftritte bei der Distrikt- oder der Multi-Distrikt-Versammlung ist eine dem Anlass entsprechende Kleidung zu tragen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Unterschrift Teilnehmer/in:</w:t>
        <w:tab/>
        <w:tab/>
        <w:t xml:space="preserve"> </w:t>
        <w:tab/>
        <w:t>_____________________</w:t>
        <w:br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Unterschrift der/des Erziehungs-</w:t>
        <w:tab/>
        <w:tab/>
        <w:t>_____________________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erechtigten bei Minderjährigen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Unterschrift des nominierenden</w:t>
        <w:tab/>
        <w:tab/>
        <w:t>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Lions-Clubs</w:t>
        <w:br/>
        <w:tab/>
        <w:tab/>
        <w:tab/>
        <w:tab/>
        <w:t>________________</w:t>
        <w:tab/>
        <w:tab/>
        <w:t>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Datum</w:t>
        <w:tab/>
        <w:tab/>
        <w:tab/>
        <w:tab/>
        <w:t>Ort</w:t>
      </w:r>
      <w:r>
        <w:br w:type="page"/>
      </w:r>
    </w:p>
    <w:p>
      <w:pPr>
        <w:pStyle w:val="Standard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ons - Musikpreis 2014 für Horn (French Horn)</w:t>
      </w:r>
    </w:p>
    <w:p>
      <w:pPr>
        <w:pStyle w:val="StandardWeb"/>
        <w:jc w:val="center"/>
        <w:rPr>
          <w:b/>
          <w:b/>
          <w:u w:val="single"/>
        </w:rPr>
      </w:pPr>
      <w:r>
        <w:rPr>
          <w:b/>
          <w:u w:val="single"/>
        </w:rPr>
        <w:t xml:space="preserve">Pflichtstück und Wahlstücke (Repertoireliste) mit den Abschnitten </w:t>
      </w:r>
    </w:p>
    <w:p>
      <w:pPr>
        <w:pStyle w:val="StandardWeb"/>
        <w:jc w:val="center"/>
        <w:rPr>
          <w:b/>
          <w:b/>
          <w:u w:val="single"/>
        </w:rPr>
      </w:pPr>
      <w:r>
        <w:rPr>
          <w:b/>
          <w:u w:val="single"/>
        </w:rPr>
        <w:t>1 (leicht), 2 (mittelschwer), 3 (schwer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(für einen Distriktmusikpreis sind das Pflichtstück zu spielen und ein Wahlstück aus einem der Abschnitte 1-3.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/>
        <w:t>Für die zweite Stufe des Wettbewerbs, den Musikpreis des Multi-Distrikts Deutschland,  sind das Pflichtstück zu spielen und ein Wahlstück aus einem der Abschnitte 1-3 und ein Wahlstück aus dem Abschnitt 3)</w:t>
      </w:r>
    </w:p>
    <w:p>
      <w:pPr>
        <w:pStyle w:val="Standard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flichtstüc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Franz Strauss, Introduktion, Thema und Variationen, op. 13, Musikverlag Zimmermann ZM 12570</w:t>
      </w:r>
    </w:p>
    <w:p>
      <w:pPr>
        <w:pStyle w:val="Normal"/>
        <w:ind w:left="-540" w:hanging="0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ahlstück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right="-1008" w:hanging="3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Abschnitt 1, leicht: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Eugène Bozza, En Irlande, Alphonse Leduc A.L.20.930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Luigi Cherubini, Zwei Sonaten, daraus Sonate Nr. 1, Edition Sikorski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Jean-Miches Damase, Berceuse op. 19, Leduc A.L.20.897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Charles Gounod, 6 Mèlodies, Daraus ein Stück nach Wahl, McCoy´s Horn Library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Jaroslav Kofron, Sonatina, Satz 2, Panton Prag (1982), P 1472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Camille Saint-Saens, Romance op. 36 (F-Dur), Durand, Paris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Leone Sinigaglia, Lied op. 28, Nr. 1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Siegfried Stolte, Tarantella, in: R.Heimbuch, Spielbuch für Horn und Klavier, Breitkopf&amp;Härtel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David Uber, Sonatina, daraus 1. Satz, Southern Music Company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Michael Haydn, Concertino D-Dur, 1. </w:t>
      </w:r>
      <w:r>
        <w:rPr>
          <w:rFonts w:eastAsia="Calibri" w:cs="Verdana" w:ascii="Verdana" w:hAnsi="Verdana"/>
          <w:sz w:val="22"/>
          <w:szCs w:val="22"/>
          <w:lang w:eastAsia="en-US"/>
        </w:rPr>
        <w:t>Satz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Abschnitt 2, mittelschwer: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Josef Dominik Skroup, Concerto B-Dur, Verlag Panton Prag P1208 oder Edition Diewa 351, ohne Kadenz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Jules Massenet, Meditation. Arr. J. G. Mortimer. EMR 2128K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W.A. Mozart, Konzert D-Dur, KV 412/514 (früher Nr. 1), 1. Satz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W.A. Mozart, Konzert Es-Dur, KV 447 (früher Nr. 3), 1. Satz mit Kadenz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(von den Teilnehmern wird erwartet, dass sie Ausgaben benutzen, welche auf dem Text der NEUEN Ausgabe sämtlicher Werke von W.A.Mozart beruhen (Breitkopf &amp; Härtel, G. Henle, Bärenreiter-Verlag). Bearbeitungen von Henri Kling entsprechen nicht mehr musikwissenschaftlichen Erkenntnissen.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Eugène Bozza, Chant Lointain, Leduc A.L.21789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Oscar Franz, Lied ohne Worte, op. 2, In: Cornissimo, Heft 3, Friedrich Hofmeister Musikverlag FH 2135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lexandre Glasunow, Rèverie op. 24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Reinhold Glière, Eines der 4 Stücke für Horn und Klavier, op. 35, Nr. 6 oder 7 oder 10 oder 11, Edition IMC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Jan Koetsier, Romanza per Corno (1972), op. 59/2, Editions Marc Reift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Jaroslav Kofron, Sonatina Satz 1 oder 3, Panton Prag (1982), P 1472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Leone Sinigaglia, Humoreske op. 28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Franz Strauss, Nocturno, op. 7, Universal Edition UE 1368 oder Musikverlag Uetz, BU 1270 (Urfassung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>Oder: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 xml:space="preserve">Fantasie über den Sehnsuchtswalzer von Schubert, op. 2, McCoy´s Horn </w:t>
        <w:tab/>
        <w:t>Library 1982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Richard Strauss, Andante für Horn und Klavier (AV 86A), Boosey &amp; Hawkes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Bernhard Krol, Laudatio für Horn solo, Simrock Musikverlag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>Oder: aus Drei Stücke für Horn op. 72, 3. Satz Geschwindmarsch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Johan Kvandal, Hym Tune (Salmetone), Musikforlag Norsk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Arnold Cooke, Rondo in B flat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Berthold Hummel, Sonatine op. 75a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sz w:val="22"/>
          <w:szCs w:val="22"/>
          <w:lang w:val="en-GB" w:eastAsia="en-US"/>
        </w:rPr>
        <w:t xml:space="preserve">C. Saint-Saens, Romance for Horn and Orchestra. The Horn Collection. Intermediate Level. </w:t>
      </w:r>
      <w:r>
        <w:rPr>
          <w:rFonts w:eastAsia="Calibri" w:cs="Verdana" w:ascii="Verdana" w:hAnsi="Verdana"/>
          <w:sz w:val="22"/>
          <w:szCs w:val="22"/>
          <w:lang w:eastAsia="en-US"/>
        </w:rPr>
        <w:t>G. Schirmer, INC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Abschnitt 3, schwer: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Robert Schumann -  Adagio and Allegro Op 70 (dies ist das Pflichtstück des Lions European Musical Competition Thomas Kuti 2014 in Birmingham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Paul Dukas </w:t>
        <w:tab/>
        <w:t>-  Villanelle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Eugène Bozza -  En Fôret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en-GB" w:eastAsia="en-US"/>
        </w:rPr>
      </w:pPr>
      <w:r>
        <w:rPr>
          <w:rFonts w:eastAsia="Calibri" w:cs="Verdana" w:ascii="Verdana" w:hAnsi="Verdana"/>
          <w:sz w:val="22"/>
          <w:szCs w:val="22"/>
          <w:lang w:val="en-GB" w:eastAsia="en-US"/>
        </w:rPr>
        <w:t xml:space="preserve">W A Mozart </w:t>
        <w:tab/>
        <w:t>-  Concerto K 495 No IV (first part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en-GB" w:eastAsia="en-US"/>
        </w:rPr>
      </w:pPr>
      <w:r>
        <w:rPr>
          <w:rFonts w:eastAsia="Calibri" w:cs="Verdana" w:ascii="Verdana" w:hAnsi="Verdana"/>
          <w:sz w:val="22"/>
          <w:szCs w:val="22"/>
          <w:lang w:val="en-GB" w:eastAsia="en-US"/>
        </w:rPr>
        <w:t>Richard Strauss -  Concerto No 1 Op 11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en-GB" w:eastAsia="en-US"/>
        </w:rPr>
      </w:pPr>
      <w:r>
        <w:rPr>
          <w:rFonts w:eastAsia="Calibri" w:cs="Verdana" w:ascii="Verdana" w:hAnsi="Verdana"/>
          <w:sz w:val="22"/>
          <w:szCs w:val="22"/>
          <w:lang w:val="en-GB" w:eastAsia="en-US"/>
        </w:rPr>
        <w:t>Camille Saint Saens -  Morceau de Concert</w:t>
      </w:r>
    </w:p>
    <w:p>
      <w:pPr>
        <w:pStyle w:val="Normal"/>
        <w:spacing w:lineRule="auto" w:line="276" w:before="0" w:after="200"/>
        <w:ind w:left="3600" w:hanging="36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Volker David Kirchner -  Tre Poemi (lament d’orfeo; danza;</w:t>
      </w:r>
    </w:p>
    <w:p>
      <w:pPr>
        <w:pStyle w:val="Normal"/>
        <w:spacing w:lineRule="auto" w:line="276" w:before="0" w:after="200"/>
        <w:ind w:left="3600" w:firstLine="720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</w:t>
      </w:r>
      <w:r>
        <w:rPr>
          <w:rFonts w:eastAsia="Calibri" w:cs="Verdana" w:ascii="Verdana" w:hAnsi="Verdana"/>
          <w:sz w:val="22"/>
          <w:szCs w:val="22"/>
          <w:lang w:val="en-GB" w:eastAsia="en-US"/>
        </w:rPr>
        <w:t>la Gondola funebre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en-GB" w:eastAsia="en-US"/>
        </w:rPr>
      </w:pPr>
      <w:r>
        <w:rPr>
          <w:rFonts w:eastAsia="Calibri" w:cs="Verdana" w:ascii="Verdana" w:hAnsi="Verdana"/>
          <w:sz w:val="22"/>
          <w:szCs w:val="22"/>
          <w:lang w:val="en-GB" w:eastAsia="en-US"/>
        </w:rPr>
        <w:t>Gilbert Vintner -  Hunter’s Moon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en-GB" w:eastAsia="en-US"/>
        </w:rPr>
      </w:pPr>
      <w:r>
        <w:rPr>
          <w:rFonts w:eastAsia="Calibri" w:cs="Verdana" w:ascii="Verdana" w:hAnsi="Verdana"/>
          <w:sz w:val="22"/>
          <w:szCs w:val="22"/>
          <w:lang w:val="en-GB" w:eastAsia="en-US"/>
        </w:rPr>
        <w:t>Lars-Erik Larsson -  Concertino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en-GB" w:eastAsia="en-US"/>
        </w:rPr>
      </w:pPr>
      <w:r>
        <w:rPr>
          <w:rFonts w:eastAsia="Calibri" w:cs="Verdana" w:ascii="Verdana" w:hAnsi="Verdana"/>
          <w:sz w:val="22"/>
          <w:szCs w:val="22"/>
          <w:lang w:val="en-GB" w:eastAsia="en-US"/>
        </w:rPr>
        <w:t>Richard Bissill -  Lone Call and Charge (Unaccompanied)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en-GB" w:eastAsia="en-US"/>
        </w:rPr>
      </w:pPr>
      <w:r>
        <w:rPr>
          <w:rFonts w:cs="Arial" w:ascii="Verdana" w:hAnsi="Verdana"/>
          <w:bCs/>
          <w:sz w:val="22"/>
          <w:szCs w:val="22"/>
          <w:lang w:val="en-GB" w:eastAsia="en-US"/>
        </w:rPr>
        <w:t>Reinhold Glière</w:t>
      </w:r>
      <w:r>
        <w:rPr>
          <w:rFonts w:cs="Arial" w:ascii="Verdana" w:hAnsi="Verdana"/>
          <w:bCs/>
          <w:i/>
          <w:iCs/>
          <w:sz w:val="22"/>
          <w:szCs w:val="22"/>
          <w:lang w:val="en-GB" w:eastAsia="en-US"/>
        </w:rPr>
        <w:t xml:space="preserve">   -  Concerto</w:t>
      </w:r>
      <w:r>
        <w:rPr>
          <w:rFonts w:cs="Arial" w:ascii="Verdana" w:hAnsi="Verdana"/>
          <w:bCs/>
          <w:sz w:val="22"/>
          <w:szCs w:val="22"/>
          <w:lang w:val="en-GB" w:eastAsia="en-US"/>
        </w:rPr>
        <w:t xml:space="preserve"> op. 91 (first part)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en-GB" w:eastAsia="en-US"/>
        </w:rPr>
      </w:pPr>
      <w:r>
        <w:rPr>
          <w:rFonts w:cs="Arial" w:ascii="Verdana" w:hAnsi="Verdana"/>
          <w:bCs/>
          <w:sz w:val="22"/>
          <w:szCs w:val="22"/>
          <w:lang w:val="en-GB" w:eastAsia="en-US"/>
        </w:rPr>
        <w:t xml:space="preserve">Jean Françaix    - </w:t>
      </w:r>
      <w:r>
        <w:rPr>
          <w:rFonts w:cs="Arial" w:ascii="Verdana" w:hAnsi="Verdana"/>
          <w:bCs/>
          <w:i/>
          <w:iCs/>
          <w:sz w:val="22"/>
          <w:szCs w:val="22"/>
          <w:lang w:val="en-GB" w:eastAsia="en-US"/>
        </w:rPr>
        <w:t xml:space="preserve"> Divertimento</w:t>
      </w:r>
    </w:p>
    <w:p>
      <w:pPr>
        <w:pStyle w:val="Normal"/>
        <w:ind w:left="2880" w:right="-1008" w:hanging="3420"/>
        <w:rPr>
          <w:rFonts w:ascii="Verdana" w:hAnsi="Verdana" w:cs="Verdana"/>
          <w:sz w:val="22"/>
          <w:szCs w:val="22"/>
          <w:lang w:val="en-GB" w:eastAsia="en-US"/>
        </w:rPr>
      </w:pPr>
      <w:r>
        <w:rPr>
          <w:rFonts w:cs="Verdana" w:ascii="Verdana" w:hAnsi="Verdana"/>
          <w:sz w:val="22"/>
          <w:szCs w:val="22"/>
          <w:lang w:val="en-GB" w:eastAsia="en-US"/>
        </w:rPr>
      </w:r>
    </w:p>
    <w:p>
      <w:pPr>
        <w:pStyle w:val="Normal"/>
        <w:ind w:left="2880" w:right="-1008" w:hanging="3420"/>
        <w:rPr>
          <w:lang w:val="nl-BE"/>
        </w:rPr>
      </w:pPr>
      <w:r>
        <w:rPr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 xml:space="preserve">Zum Lions Musikpreis des Multi-Distrikts 111 Deutschland siehe auch: </w:t>
    </w:r>
    <w:hyperlink r:id="rId1">
      <w:r>
        <w:rPr>
          <w:rStyle w:val="InternetLink"/>
          <w:rFonts w:cs="Arial" w:ascii="Arial" w:hAnsi="Arial"/>
        </w:rPr>
        <w:t>www.lions-musikpreis.de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078095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7" w:hanging="0"/>
      <w:jc w:val="center"/>
      <w:outlineLvl w:val="0"/>
    </w:pPr>
    <w:rPr>
      <w:rFonts w:ascii="Arial Black" w:hAnsi="Arial Black" w:cs="Arial Black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rFonts w:ascii="Arial" w:hAnsi="Arial" w:cs="Arial"/>
      <w:sz w:val="24"/>
      <w:szCs w:val="24"/>
      <w:lang w:val="fr-FR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2"/>
      <w:szCs w:val="22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ons-musikpreis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34:00Z</dcterms:created>
  <dc:creator>***</dc:creator>
  <dc:description/>
  <dc:language>en-US</dc:language>
  <cp:lastModifiedBy>Lars</cp:lastModifiedBy>
  <cp:lastPrinted>2012-05-25T20:06:00Z</cp:lastPrinted>
  <dcterms:modified xsi:type="dcterms:W3CDTF">2013-09-28T10:04:00Z</dcterms:modified>
  <cp:revision>5</cp:revision>
  <dc:subject/>
  <dc:title>Dr.Sebastian v Sa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